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63" w:hRule="atLeast"/>
        </w:trPr>
        <w:tc>
          <w:tcPr>
            <w:tcW w:w="4373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89801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2" t="-12" r="2970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ДОРОЖНО-ЭКСПЛУАТАЦИОННОЕ ПРЕДПРИЯТИЕ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МУНИЦИПАЛЬНОГО ОБРАЗОВАНИЯ ГОРОД ХАНТЫ-МАНСИЙС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Адрес: 628011, РФ, Тюменская область, Ханты-Мансийский автономный округ – Югра, г.Ханты-Мансийск, ул. Студенческая, 8, тел./факс (3467)35-69-22 (приемная), 35-99-52 (юр. отдел) 35-69-23 (бухгалтер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: </w:t>
      </w:r>
      <w:r>
        <w:rPr>
          <w:color w:val="0000FF"/>
          <w:sz w:val="20"/>
          <w:lang w:val="en-US"/>
        </w:rPr>
        <w:t>info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hm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КТМО 718710000 ОКПО 03307153, ОГРН 1028600515327, ИНН 8601000426/ КПП 860101001 </w:t>
      </w:r>
    </w:p>
    <w:p>
      <w:pPr>
        <w:pStyle w:val="TextBody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1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0.4pt,6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ное наименование юридического лица</w:t>
      </w:r>
      <w:r>
        <w:rPr>
          <w:sz w:val="28"/>
          <w:szCs w:val="28"/>
        </w:rPr>
        <w:t xml:space="preserve"> - Муниципальное дорожно-эксплуатационное предприятие муниципального образования 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кращенное наименование юридического лиц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М ДЭ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: </w:t>
      </w:r>
      <w:r>
        <w:rPr>
          <w:sz w:val="28"/>
          <w:szCs w:val="28"/>
        </w:rPr>
        <w:t>628011, Российская Федерация, Тюменская область, Ханты-Мансийский автономный округ – Югра, г.Ханты-Мансийск, ул. Студенческая, зд.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– 8601000426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УНИФОНДБАНК» г. Моск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К 04452548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/сч. 407 028 100 000 100 033 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сч. 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8 109 452 500 004 8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ПАДНО-СИБИРСКОЕ ОТДЕЛЕНИЕ №8647 ПАО «СБЕРБАНК РОССИИ»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Г. ТЮМ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 0471026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. 407028102674600015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.сч.3010181080000000065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ИЛИАЛ «ЦЕНТРАЛЬНЫЙ» БАНКА ВТБ (ПАО)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 0445254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. 40702810814280000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.сч.301018101452500004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Мыскин Кирилл Владимир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й бухгалтер:</w:t>
      </w:r>
      <w:r>
        <w:rPr>
          <w:sz w:val="28"/>
          <w:szCs w:val="28"/>
        </w:rPr>
        <w:t xml:space="preserve"> Вернер Светлана Васильевна  </w:t>
      </w:r>
    </w:p>
    <w:sectPr>
      <w:type w:val="nextPage"/>
      <w:pgSz w:w="11906" w:h="16838"/>
      <w:pgMar w:left="144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4:00Z</dcterms:created>
  <dc:creator>Buh8</dc:creator>
  <dc:description/>
  <cp:keywords/>
  <dc:language>en-US</dc:language>
  <cp:lastModifiedBy>Пользователь</cp:lastModifiedBy>
  <cp:lastPrinted>2019-12-23T09:38:00Z</cp:lastPrinted>
  <dcterms:modified xsi:type="dcterms:W3CDTF">2025-03-26T05:35:00Z</dcterms:modified>
  <cp:revision>3</cp:revision>
  <dc:subject/>
  <dc:title>Муниципальное дорожно-эксплуатационное предприятие МО г</dc:title>
</cp:coreProperties>
</file>